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.07.2019                                                                                                № 80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клин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клинье Рамешковского района Тверской области за 2 квартал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клинье Рамешковского района Тверской области, ст.264.7 Бюджетного кодекса Российской  Федерации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клинье Рамешковского района Тверской области за 2 квартал 2019 года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Т.А.Журавл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832"/>
        <w:gridCol w:w="663"/>
        <w:gridCol w:w="529"/>
        <w:gridCol w:w="634"/>
        <w:gridCol w:w="376"/>
        <w:gridCol w:w="376"/>
        <w:gridCol w:w="222"/>
        <w:gridCol w:w="17"/>
        <w:gridCol w:w="617"/>
        <w:gridCol w:w="529"/>
        <w:gridCol w:w="1532"/>
        <w:gridCol w:w="1366"/>
        <w:gridCol w:w="1308"/>
        <w:gridCol w:w="1243"/>
        <w:gridCol w:w="1243"/>
        <w:gridCol w:w="1638"/>
      </w:tblGrid>
      <w:tr>
        <w:trPr>
          <w:trHeight w:val="22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дохода</w:t>
              <w:br/>
              <w:t>по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олненные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26 9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80 956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80 956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31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 909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 909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990,23</w:t>
            </w:r>
          </w:p>
        </w:tc>
      </w:tr>
      <w:tr>
        <w:trPr>
          <w:trHeight w:val="222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41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4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40</w:t>
            </w:r>
          </w:p>
        </w:tc>
      </w:tr>
      <w:tr>
        <w:trPr>
          <w:trHeight w:val="17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51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 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 392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 392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 907,99</w:t>
            </w:r>
          </w:p>
        </w:tc>
      </w:tr>
      <w:tr>
        <w:trPr>
          <w:trHeight w:val="17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2261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 459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 459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740,84</w:t>
            </w:r>
          </w:p>
        </w:tc>
      </w:tr>
      <w:tr>
        <w:trPr>
          <w:trHeight w:val="265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1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256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256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343,44</w:t>
            </w:r>
          </w:p>
        </w:tc>
      </w:tr>
      <w:tr>
        <w:trPr>
          <w:trHeight w:val="199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1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7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99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03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1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304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304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595,25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1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4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0402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0,00</w:t>
            </w:r>
          </w:p>
        </w:tc>
      </w:tr>
      <w:tr>
        <w:trPr>
          <w:trHeight w:val="17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05025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 7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 250,00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02995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45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45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51040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</w:tr>
      <w:tr>
        <w:trPr>
          <w:trHeight w:val="11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5001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77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 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 600,00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сидии бюжетам с/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9999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 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 300,00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сидии бюжетам с/поселений на осуществление первичного воинского уч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5118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500,00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субвенции бюджетам с/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9999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0014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9999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5099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5030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40 9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40 9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19 41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19 418,2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1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14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 60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 604,00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85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670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670,48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 652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 652,83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024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024,77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 358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 358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 711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 711,49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еней, штраф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,04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4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8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0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356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356,35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959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959,61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0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2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565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565,92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 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0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41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410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410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410,69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0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 056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 056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 589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 589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800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800,54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4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5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 683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 683,88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,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0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 61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 614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6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06,60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8 4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8 461,40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финансовые орга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нковские с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ассовые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</w:t>
            </w:r>
          </w:p>
        </w:tc>
      </w:tr>
      <w:tr>
        <w:trPr>
          <w:trHeight w:val="22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финансирования дефицита бюджета —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8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расчетам (стр. 810 + стр. 82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88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461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5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счетов расчетов (дебетовый остаток счета 1 210 02 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280 956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280 956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66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счетов расчетов (кредитовый остаток счета 1 304 05 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19 41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19 418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по внутренним расчетам (стр. 821 + стр. 82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9:00Z</dcterms:created>
  <dc:creator>Admin</dc:creator>
  <dc:description/>
  <dc:language>en-US</dc:language>
  <cp:lastModifiedBy>Приемная</cp:lastModifiedBy>
  <cp:lastPrinted>2019-07-22T16:05:00Z</cp:lastPrinted>
  <dcterms:modified xsi:type="dcterms:W3CDTF">2019-07-24T08:39:00Z</dcterms:modified>
  <cp:revision>2</cp:revision>
  <dc:subject/>
  <dc:title/>
</cp:coreProperties>
</file>